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8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Мусинского Романа Николаевича, </w:t>
      </w:r>
      <w:r>
        <w:rPr>
          <w:szCs w:val="28"/>
        </w:rPr>
        <w:t>выдвинутого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Мусинского Романа Никола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7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45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